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0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liskan antara 2 sampai 5 butir penting yang Anda pelajari pada session ini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ri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o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witch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beda antara End System dengan Intermidiate System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End System (ES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Device attached to one of the networks of an internet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Supports end-user applications or services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termediate System (IS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Device used to connect two networks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cs="Arial" w:ascii="Arial" w:hAnsi="Arial"/>
          <w:b/>
          <w:lang w:val="en-GB"/>
        </w:rPr>
        <w:t>Permits communication between end systems attached to different networks.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288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keunggulan Layer 3 switch?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Layer 3 switches</w:t>
      </w:r>
    </w:p>
    <w:p>
      <w:pPr>
        <w:pStyle w:val="Normal"/>
        <w:ind w:left="360" w:firstLine="216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–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mplementpacket-forwarding logic of router in hardware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1:00Z</dcterms:created>
  <dc:creator>Lukas Tanutama</dc:creator>
  <dc:description/>
  <cp:keywords/>
  <dc:language>en-US</dc:language>
  <cp:lastModifiedBy>TEMA DWI PRANATA LASE</cp:lastModifiedBy>
  <dcterms:modified xsi:type="dcterms:W3CDTF">2011-01-22T02:54:00Z</dcterms:modified>
  <cp:revision>10</cp:revision>
  <dc:subject/>
  <dc:title>Tujuan</dc:title>
</cp:coreProperties>
</file>