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d-ID"/>
        </w:rPr>
        <w:t xml:space="preserve">Soal Session 02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448" w:leader="none"/>
        </w:tabs>
        <w:rPr/>
      </w:pPr>
      <w:r>
        <w:rPr>
          <w:rFonts w:cs="Arial" w:ascii="Arial" w:hAnsi="Arial"/>
          <w:lang w:val="id-ID"/>
        </w:rPr>
        <w:t xml:space="preserve">Tuliskan antara 2 sampai 5 butir penting yang Anda pelajari pada session in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Layering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odel OSI 7 la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odel TCP/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elasi</w:t>
      </w:r>
    </w:p>
    <w:p>
      <w:pPr>
        <w:pStyle w:val="Normal"/>
        <w:tabs>
          <w:tab w:val="clear" w:pos="288"/>
          <w:tab w:val="left" w:pos="2448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448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yang disebut dengan peer to peer process ?</w:t>
      </w:r>
    </w:p>
    <w:p>
      <w:pPr>
        <w:pStyle w:val="Normal"/>
        <w:tabs>
          <w:tab w:val="clear" w:pos="288"/>
          <w:tab w:val="left" w:pos="2448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er to peer process adalah model komunikasi di mana masing-masing pihak memiliki kemampuan yang sama dan salah satu pihak dapat memulai sesi komunikasi.</w:t>
      </w:r>
    </w:p>
    <w:p>
      <w:pPr>
        <w:pStyle w:val="Normal"/>
        <w:tabs>
          <w:tab w:val="clear" w:pos="288"/>
          <w:tab w:val="left" w:pos="2448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448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ikan paling sedikit 3 hal yang dilakukan physical layer?</w:t>
      </w:r>
    </w:p>
    <w:p>
      <w:pPr>
        <w:pStyle w:val="Normal"/>
        <w:tabs>
          <w:tab w:val="clear" w:pos="288"/>
          <w:tab w:val="left" w:pos="2448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hysical interface between devic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ekanis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 xml:space="preserve">berkaitan dgn properti fisik dari interface ke media transmisi. Biasanya spesifikasinya adlh dari konektor pluggable yg menggabungkan satu/lebih signal conductor, yg disebut sirkui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lektris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>berkaitan dgn tampilan bit-bit (mis dalam hal tingkatan-tingkatan voltase serta laju transmisi b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Fungsional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>menentukan fungsi-fungsi yg ditampilkan oleh sirkuit tunggal dari interface fisikal diantara sebuah sistem dgn media transmi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rosedural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>menentukan rangkaian kejadian dimana arus bit berpindah melalui medium fisik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59:00Z</dcterms:created>
  <dc:creator>Lukas Tanutama</dc:creator>
  <dc:description/>
  <cp:keywords/>
  <dc:language>en-US</dc:language>
  <cp:lastModifiedBy>TEMA DWI PRANATA LASE</cp:lastModifiedBy>
  <dcterms:modified xsi:type="dcterms:W3CDTF">2010-09-25T12:45:00Z</dcterms:modified>
  <cp:revision>18</cp:revision>
  <dc:subject/>
  <dc:title>Tujuan</dc:title>
</cp:coreProperties>
</file>