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liskan antara 2 sampai 5 butir penting yang Anda pelajari pada session in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id-ID"/>
        </w:rPr>
        <w:t xml:space="preserve">DCE/DTE 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 xml:space="preserve"> perangkat yg terdiri dari peralatan ujung digital yg mampu mengkonversikan informasi pemakai menjadi, sinyal-sinyal data untuk transmisi, atau sebaliknya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id-ID"/>
        </w:rPr>
        <w:t xml:space="preserve">Multiplexing 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 xml:space="preserve"> pada transmisi data, fungsi yg memungkinkan 2 sumber data atau lebih membagi media transmisi biasa dimana masing-masing sumber data memeiliki channelnya sendiri-sendir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ADSL (Asymmetric Digital Subscriber Line)</w:t>
      </w:r>
    </w:p>
    <w:p>
      <w:pPr>
        <w:pStyle w:val="Normal"/>
        <w:ind w:left="72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yang disebut guard band pada FDM 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Guard band </w:t>
      </w:r>
      <w:r>
        <w:rPr>
          <w:rFonts w:eastAsia="Wingdings" w:cs="Wingdings" w:ascii="Wingdings" w:hAnsi="Wingdings"/>
          <w:b/>
          <w:lang w:val="id-ID"/>
        </w:rPr>
        <w:t></w:t>
      </w:r>
      <w:r>
        <w:rPr>
          <w:rFonts w:cs="Arial" w:ascii="Arial" w:hAnsi="Arial"/>
          <w:b/>
          <w:lang w:val="id-ID"/>
        </w:rPr>
        <w:t xml:space="preserve"> band pelindung yg merupakan bagian dari spektrum yg tdk digunakan.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terface manakah yang digunakan untuk WAN kecepatan tinggi ?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XDSL/ADSL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2:59:00Z</dcterms:created>
  <dc:creator>Lukas Tanutama</dc:creator>
  <dc:description/>
  <cp:keywords/>
  <dc:language>en-US</dc:language>
  <cp:lastModifiedBy>TEMA DWI PRANATA LASE</cp:lastModifiedBy>
  <dcterms:modified xsi:type="dcterms:W3CDTF">2010-10-05T02:56:00Z</dcterms:modified>
  <cp:revision>16</cp:revision>
  <dc:subject/>
  <dc:title>Tujuan</dc:title>
</cp:coreProperties>
</file>