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 xml:space="preserve">Tuliskan antara 2 sampai 5 butir penting yang Anda pelajari pada session ini. 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IP Addres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–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 logical address used in TCP/IP networking for identifying a host in the network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IP Address Characteristic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–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n IP address is 32 bits in size, unique, grouped into four 8-bit octet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–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Octets are separated by decimal points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Network Administrator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–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IP addresses are assigned by a network administrator according to an organization’s valid IP address range.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ICANN (Internet Corporation for Assigned Names &amp; Numbers)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Central authority on Internet addresses and names.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A group of IP addresses must be obtained via an ISP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Private address : A number of blocks in each class are assigned for private use. They are not recognized globally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Allows the use one class of addresses for several network segments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A subnetted address is comprised of three part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o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Network addres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o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Subnet address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o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Host addres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perbedaan antara classless addressing dengan classful addressing !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Classful addressing :</w:t>
      </w:r>
      <w:r>
        <w:rPr>
          <w:rFonts w:cs="Arial" w:ascii="Arial" w:hAnsi="Arial"/>
          <w:b/>
          <w:color w:val="000000"/>
          <w:lang w:val="en-GB"/>
        </w:rPr>
        <w:t> metode pembagian IP address berdasarkan kelas dimana IP address ( yang berjumlah sekitar 4 milyar )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ntoh :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·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ddress kelasA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1 bit pertama IP Address-nya“0”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·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ddress kelas B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2 bit pertama IP Address-nya“10”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·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ddress kelas C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3 bit pertama IP Address-nya“110”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·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ddress kelas D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4 bit pertama IP Address-nya“1110”</w:t>
      </w:r>
    </w:p>
    <w:p>
      <w:pPr>
        <w:pStyle w:val="Normal"/>
        <w:spacing w:lineRule="atLeast" w:line="227" w:before="2" w:after="2"/>
        <w:ind w:left="360" w:hanging="0"/>
        <w:rPr/>
      </w:pPr>
      <w:r>
        <w:rPr>
          <w:rFonts w:cs="Arial" w:ascii="Arial" w:hAnsi="Arial"/>
          <w:b/>
          <w:color w:val="000000"/>
          <w:szCs w:val="17"/>
          <w:lang w:val="en-GB"/>
        </w:rPr>
        <w:t>·</w:t>
      </w:r>
      <w:r>
        <w:rPr>
          <w:rFonts w:cs="Arial" w:ascii="Arial" w:hAnsi="Arial"/>
          <w:b/>
          <w:color w:val="000000"/>
          <w:lang w:val="en-GB"/>
        </w:rPr>
        <w:t> </w:t>
      </w:r>
      <w:r>
        <w:rPr>
          <w:rFonts w:cs="Arial" w:ascii="Arial" w:hAnsi="Arial"/>
          <w:b/>
          <w:color w:val="000000"/>
          <w:szCs w:val="17"/>
          <w:lang w:val="en-GB"/>
        </w:rPr>
        <w:t>Address kelas E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4 bit pertama IP Address-nya“1111”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lassiful addressing : yakni dengan pengalokasian IP Address dalam notasi Classless Inter Domain Routing(CIDR).</w:t>
      </w:r>
    </w:p>
    <w:p>
      <w:pPr>
        <w:pStyle w:val="Normal"/>
        <w:spacing w:lineRule="atLeast" w:line="227" w:before="2" w:after="2"/>
        <w:ind w:left="360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ntoh: 192.168.0.0/24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ind w:left="28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guna mask?</w:t>
      </w:r>
    </w:p>
    <w:p>
      <w:pPr>
        <w:pStyle w:val="Normal"/>
        <w:ind w:firstLine="288"/>
        <w:rPr>
          <w:rFonts w:ascii="Cambria" w:hAnsi="Cambria" w:cs="Cambria"/>
          <w:b/>
          <w:b/>
          <w:szCs w:val="20"/>
          <w:lang w:val="en-GB"/>
        </w:rPr>
      </w:pPr>
      <w:r>
        <w:rPr>
          <w:rFonts w:cs="Arial" w:ascii="Cambria" w:hAnsi="Cambria"/>
          <w:b/>
          <w:lang w:val="id-ID"/>
        </w:rPr>
        <w:t xml:space="preserve">Kegunaan Mask adalah </w:t>
      </w:r>
      <w:r>
        <w:rPr>
          <w:rFonts w:cs="Cambria" w:ascii="Cambria" w:hAnsi="Cambria"/>
          <w:b/>
          <w:color w:val="000000"/>
          <w:lang w:val="en-GB"/>
        </w:rPr>
        <w:t>membagi jaringan alamat IP tunggal menjadi beberapa subnetworks.</w:t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  <w:lang w:val="id-ID"/>
        </w:rPr>
      </w:pPr>
      <w:r>
        <w:rPr>
          <w:rFonts w:cs="Arial" w:ascii="Arial" w:hAnsi="Arial"/>
          <w:b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text">
    <w:name w:val="post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0:00Z</dcterms:created>
  <dc:creator>Lukas Tanutama</dc:creator>
  <dc:description/>
  <cp:keywords/>
  <dc:language>en-US</dc:language>
  <cp:lastModifiedBy>TEMA DWI PRANATA LASE</cp:lastModifiedBy>
  <dcterms:modified xsi:type="dcterms:W3CDTF">2010-10-14T00:33:00Z</dcterms:modified>
  <cp:revision>11</cp:revision>
  <dc:subject/>
  <dc:title>Tujuan</dc:title>
</cp:coreProperties>
</file>