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0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Tuliskan antara 2 sampai 5 butir penting yang Anda pelajari pada session ini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pologi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rsitektur Protokol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ub, Switch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Media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NIC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opologi manakah yang paling banyak dipergunakan?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opologi BUS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ndard LAN manakah yang menggunakan kabel UTP?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thernet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09:00Z</dcterms:created>
  <dc:creator>Lukas Tanutama</dc:creator>
  <dc:description/>
  <cp:keywords/>
  <dc:language>en-US</dc:language>
  <cp:lastModifiedBy>TEMA DWI PRANATA LASE</cp:lastModifiedBy>
  <dcterms:modified xsi:type="dcterms:W3CDTF">2011-01-22T02:50:00Z</dcterms:modified>
  <cp:revision>12</cp:revision>
  <dc:subject/>
  <dc:title>Tujuan</dc:title>
</cp:coreProperties>
</file>