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1800" w:leader="none"/>
        </w:tabs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Soal Session 01</w:t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  <w:lang w:val="id-ID"/>
        </w:rPr>
        <w:t>Tuliskan antara 2 sampai 5 butir penting yang Anda pelajari pada session ini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Jenis komunikasi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Komponen &amp; Model komunikasi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stem komunikasi suara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stem komunikasi data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eknik switching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Komunikasi satelit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Networking</w:t>
      </w:r>
    </w:p>
    <w:p>
      <w:pPr>
        <w:pStyle w:val="Normal"/>
        <w:tabs>
          <w:tab w:val="clear" w:pos="288"/>
          <w:tab w:val="left" w:pos="1800" w:leader="none"/>
        </w:tabs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ikan 5 komponen yang berperan penting dalam sistem komunikasi !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umber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edium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erima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Jaringan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rotokol</w:t>
      </w:r>
    </w:p>
    <w:p>
      <w:pPr>
        <w:pStyle w:val="Normal"/>
        <w:tabs>
          <w:tab w:val="clear" w:pos="288"/>
          <w:tab w:val="left" w:pos="1800" w:leader="none"/>
        </w:tabs>
        <w:ind w:left="72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kriteria yang penting untuk komunikasi?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Kepercayaan penerima pesan terhadap komunikasi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Daya tarik pesan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galaman yg sama tentang isi pesan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etting komunikasi yg kondusif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stem penyampaian pesan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1800" w:leader="none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Kemampuan komunika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2:59:00Z</dcterms:created>
  <dc:creator>Lukas Tanutama</dc:creator>
  <dc:description/>
  <cp:keywords/>
  <dc:language>en-US</dc:language>
  <cp:lastModifiedBy>TEMA DWI PRANATA LASE</cp:lastModifiedBy>
  <dcterms:modified xsi:type="dcterms:W3CDTF">2010-09-20T14:17:00Z</dcterms:modified>
  <cp:revision>18</cp:revision>
  <dc:subject/>
  <dc:title>Tujuan</dc:title>
</cp:coreProperties>
</file>