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ast Passives</w:t>
      </w:r>
    </w:p>
    <w:p>
      <w:pPr>
        <w:pStyle w:val="Normal"/>
        <w:rPr/>
      </w:pPr>
      <w:r>
        <w:rPr/>
        <w:br/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92"/>
        <w:gridCol w:w="108"/>
        <w:gridCol w:w="6304"/>
      </w:tblGrid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e presentation was </w:t>
            </w:r>
            <w:r>
              <w:rPr>
                <w:b/>
                <w:bCs/>
                <w:color w:val="150890"/>
                <w:u w:val="single"/>
              </w:rPr>
              <w:t>given</w:t>
            </w:r>
            <w:r>
              <w:rPr>
                <w:b/>
                <w:bCs/>
                <w:color w:val="150890"/>
              </w:rPr>
              <w:t xml:space="preserve"> by Gill Bates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nnounc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o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underlin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detonated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2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e factory was </w:t>
            </w:r>
            <w:r>
              <w:rPr>
                <w:b/>
                <w:bCs/>
                <w:color w:val="150890"/>
                <w:u w:val="single"/>
              </w:rPr>
              <w:t>built</w:t>
            </w:r>
            <w:r>
              <w:rPr>
                <w:b/>
                <w:bCs/>
                <w:color w:val="150890"/>
              </w:rPr>
              <w:t xml:space="preserve"> 10 years ago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discover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ill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3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ese watches were </w:t>
            </w:r>
            <w:r>
              <w:rPr>
                <w:b/>
                <w:bCs/>
                <w:color w:val="150890"/>
                <w:u w:val="single"/>
              </w:rPr>
              <w:t>made</w:t>
            </w:r>
            <w:r>
              <w:rPr>
                <w:b/>
                <w:bCs/>
                <w:color w:val="150890"/>
              </w:rPr>
              <w:t xml:space="preserve"> in Switzerland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buil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ill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4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would have liked to have come but I wasn't </w:t>
            </w:r>
            <w:r>
              <w:rPr>
                <w:b/>
                <w:bCs/>
                <w:color w:val="150890"/>
                <w:u w:val="single"/>
              </w:rPr>
              <w:t>invited</w:t>
            </w:r>
            <w:r>
              <w:rPr>
                <w:b/>
                <w:bCs/>
                <w:color w:val="150890"/>
              </w:rPr>
              <w:t>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buil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5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don't understand why you don't have the report. It was </w:t>
            </w:r>
            <w:r>
              <w:rPr>
                <w:b/>
                <w:bCs/>
                <w:color w:val="150890"/>
                <w:u w:val="single"/>
              </w:rPr>
              <w:t>sent</w:t>
            </w:r>
            <w:r>
              <w:rPr>
                <w:b/>
                <w:bCs/>
                <w:color w:val="150890"/>
              </w:rPr>
              <w:t xml:space="preserve"> to you over a week ago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buil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i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6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e computer is working. It was </w:t>
            </w:r>
            <w:r>
              <w:rPr>
                <w:b/>
                <w:bCs/>
                <w:color w:val="150890"/>
                <w:u w:val="single"/>
              </w:rPr>
              <w:t>allowed</w:t>
            </w:r>
            <w:r>
              <w:rPr>
                <w:b/>
                <w:bCs/>
                <w:color w:val="150890"/>
              </w:rPr>
              <w:t xml:space="preserve"> whilst you were on holiday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i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7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had to ask them to write the report again. It was very badly </w:t>
            </w:r>
            <w:r>
              <w:rPr>
                <w:b/>
                <w:bCs/>
                <w:color w:val="150890"/>
                <w:u w:val="single"/>
              </w:rPr>
              <w:t>kept</w:t>
            </w:r>
            <w:r>
              <w:rPr>
                <w:b/>
                <w:bCs/>
                <w:color w:val="150890"/>
              </w:rPr>
              <w:t xml:space="preserve"> 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writt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i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8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e old factory used to be over there but it was </w:t>
            </w:r>
            <w:r>
              <w:rPr>
                <w:b/>
                <w:bCs/>
                <w:color w:val="150890"/>
                <w:u w:val="single"/>
              </w:rPr>
              <w:t>written</w:t>
            </w:r>
            <w:r>
              <w:rPr>
                <w:b/>
                <w:bCs/>
                <w:color w:val="150890"/>
              </w:rPr>
              <w:t xml:space="preserve"> a few years ago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pulled dow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9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Our new factory was </w:t>
            </w:r>
            <w:r>
              <w:rPr>
                <w:b/>
                <w:bCs/>
                <w:color w:val="150890"/>
                <w:u w:val="single"/>
              </w:rPr>
              <w:t>opened</w:t>
            </w:r>
            <w:r>
              <w:rPr>
                <w:b/>
                <w:bCs/>
                <w:color w:val="150890"/>
              </w:rPr>
              <w:t xml:space="preserve"> by the President at a special ceremony last month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writt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pulled dow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0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'm afraid we have to improve security. A computer was </w:t>
            </w:r>
            <w:r>
              <w:rPr>
                <w:b/>
                <w:bCs/>
                <w:color w:val="150890"/>
                <w:u w:val="single"/>
              </w:rPr>
              <w:t>stolen</w:t>
            </w:r>
            <w:r>
              <w:rPr>
                <w:b/>
                <w:bCs/>
                <w:color w:val="150890"/>
              </w:rPr>
              <w:t xml:space="preserve"> from here yesterday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writt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pulled dow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open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1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'm afraid Joan didn't resign. She was </w:t>
            </w:r>
            <w:r>
              <w:rPr>
                <w:b/>
                <w:bCs/>
                <w:color w:val="150890"/>
                <w:u w:val="single"/>
              </w:rPr>
              <w:t>sac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writt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pulled dow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open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2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He was making too much noise and was disturbing the other guests and in the end was </w:t>
            </w:r>
            <w:r>
              <w:rPr>
                <w:b/>
                <w:bCs/>
                <w:color w:val="150890"/>
                <w:u w:val="single"/>
              </w:rPr>
              <w:t>sacked</w:t>
            </w:r>
            <w:r>
              <w:rPr>
                <w:b/>
                <w:bCs/>
                <w:color w:val="150890"/>
              </w:rPr>
              <w:t xml:space="preserve"> to leave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s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pulled dow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open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3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was </w:t>
            </w:r>
            <w:r>
              <w:rPr>
                <w:b/>
                <w:bCs/>
                <w:color w:val="150890"/>
                <w:u w:val="single"/>
              </w:rPr>
              <w:t>taught</w:t>
            </w:r>
            <w:r>
              <w:rPr>
                <w:b/>
                <w:bCs/>
                <w:color w:val="150890"/>
              </w:rPr>
              <w:t xml:space="preserve"> how to play golf by my father, who was a good amateur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ac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s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gh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open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4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didn't say anything. It was best </w:t>
            </w:r>
            <w:r>
              <w:rPr>
                <w:b/>
                <w:bCs/>
                <w:color w:val="150890"/>
                <w:u w:val="single"/>
              </w:rPr>
              <w:t>asked</w:t>
            </w:r>
            <w:r>
              <w:rPr>
                <w:b/>
                <w:bCs/>
                <w:color w:val="150890"/>
              </w:rPr>
              <w:t xml:space="preserve"> unsaid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ac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taugh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lef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5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at's not my umbrella. It was </w:t>
            </w:r>
            <w:r>
              <w:rPr>
                <w:b/>
                <w:bCs/>
                <w:color w:val="150890"/>
                <w:u w:val="single"/>
              </w:rPr>
              <w:t>asked</w:t>
            </w:r>
            <w:r>
              <w:rPr>
                <w:b/>
                <w:bCs/>
                <w:color w:val="150890"/>
              </w:rPr>
              <w:t xml:space="preserve"> here by someone or other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ac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taugh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lef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6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This process was </w:t>
            </w:r>
            <w:r>
              <w:rPr>
                <w:b/>
                <w:bCs/>
                <w:color w:val="150890"/>
                <w:u w:val="single"/>
              </w:rPr>
              <w:t>invented</w:t>
            </w:r>
            <w:r>
              <w:rPr>
                <w:b/>
                <w:bCs/>
                <w:color w:val="150890"/>
              </w:rPr>
              <w:t xml:space="preserve"> by one of my colleagues and we hold a patent on it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sk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taugh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lef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7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Penicillin was </w:t>
            </w:r>
            <w:r>
              <w:rPr>
                <w:b/>
                <w:bCs/>
                <w:color w:val="150890"/>
                <w:u w:val="single"/>
              </w:rPr>
              <w:t>discovered</w:t>
            </w:r>
            <w:r>
              <w:rPr>
                <w:b/>
                <w:bCs/>
                <w:color w:val="150890"/>
              </w:rPr>
              <w:t xml:space="preserve"> by a Scotsman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en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taugh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lef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8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'm feeling sad. My dog was </w:t>
            </w:r>
            <w:r>
              <w:rPr>
                <w:b/>
                <w:bCs/>
                <w:color w:val="150890"/>
                <w:u w:val="single"/>
              </w:rPr>
              <w:t>killed</w:t>
            </w:r>
            <w:r>
              <w:rPr>
                <w:b/>
                <w:bCs/>
                <w:color w:val="150890"/>
              </w:rPr>
              <w:t xml:space="preserve"> in an accident yesterday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en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discover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l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left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9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wasn't happy to discover that smoking was </w:t>
            </w:r>
            <w:r>
              <w:rPr>
                <w:b/>
                <w:bCs/>
                <w:color w:val="150890"/>
                <w:u w:val="single"/>
              </w:rPr>
              <w:t>allowed</w:t>
            </w:r>
            <w:r>
              <w:rPr>
                <w:b/>
                <w:bCs/>
                <w:color w:val="150890"/>
              </w:rPr>
              <w:t xml:space="preserve"> aboard the plane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en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discover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ill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20</w:t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50890"/>
              </w:rPr>
              <w:t xml:space="preserve">I didn't know about it. I was </w:t>
            </w:r>
            <w:r>
              <w:rPr>
                <w:b/>
                <w:bCs/>
                <w:color w:val="150890"/>
                <w:u w:val="single"/>
              </w:rPr>
              <w:t>discovered</w:t>
            </w:r>
            <w:r>
              <w:rPr>
                <w:b/>
                <w:bCs/>
                <w:color w:val="150890"/>
              </w:rPr>
              <w:t xml:space="preserve"> completely in the dark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invent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ill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allowed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kept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4:00Z</dcterms:created>
  <dc:creator>user</dc:creator>
  <dc:description/>
  <cp:keywords/>
  <dc:language>en-US</dc:language>
  <cp:lastModifiedBy>TEMA DWI PRANATA LASE</cp:lastModifiedBy>
  <dcterms:modified xsi:type="dcterms:W3CDTF">2010-10-30T01:27:00Z</dcterms:modified>
  <cp:revision>4</cp:revision>
  <dc:subject/>
  <dc:title>Past Passives</dc:title>
</cp:coreProperties>
</file>